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4"/>
        <w:gridCol w:w="860"/>
        <w:gridCol w:w="1010"/>
        <w:gridCol w:w="1020"/>
        <w:gridCol w:w="1560"/>
        <w:gridCol w:w="4"/>
        <w:gridCol w:w="1791"/>
        <w:gridCol w:w="1795"/>
        <w:gridCol w:w="1795"/>
        <w:gridCol w:w="7"/>
        <w:gridCol w:w="890"/>
        <w:gridCol w:w="897"/>
        <w:gridCol w:w="1010"/>
        <w:gridCol w:w="915"/>
        <w:gridCol w:w="1587"/>
        <w:gridCol w:w="5"/>
      </w:tblGrid>
      <w:tr>
        <w:trPr>
          <w:tblHeader w:val="true"/>
        </w:trPr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60" w:after="6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PREESENS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60" w:after="6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FUTUURI</w:t>
            </w:r>
          </w:p>
        </w:tc>
        <w:tc>
          <w:tcPr>
            <w:tcW w:w="5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60" w:after="6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IMPERFEKTI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AKTIIVI (1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MEDIUMI 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fi-FI"/>
              </w:rPr>
              <w:t>= PASS. (1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AKTIIVI (2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MEDIUMI (2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PASSIIVI (6)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AKTIIVI (1)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MEDIUMI (1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80" w:before="40" w:after="40"/>
              <w:jc w:val="center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  <w:t>= PASSIIVI (1)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b/>
                <w:b/>
                <w:lang w:val="fi-FI"/>
              </w:rPr>
            </w:pPr>
            <w:r>
              <w:rPr>
                <w:rFonts w:cs="Palatino Linotype" w:ascii="Palatino Linotype" w:hAnsi="Palatino Linotype"/>
                <w:b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40" w:before="0" w:after="58"/>
              <w:jc w:val="center"/>
              <w:rPr>
                <w:rFonts w:ascii="Palatino Linotype" w:hAnsi="Palatino Linotype" w:cs="Palatino Linotype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lang w:val="fi-FI"/>
              </w:rPr>
            </w:pPr>
            <w:r>
              <w:rPr>
                <w:rFonts w:cs="Palatino Linotype" w:ascii="Palatino Linotype" w:hAnsi="Palatino Linotype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υσι (ν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μ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ι (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ᾱσι (ν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ό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οντα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ντα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&lt;=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, ¯ξω, ¯ψω, ¯ῶ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υσι (ν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ό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σονται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σομαι, ¯ήσο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σ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σε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ησό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σε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θήσονται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ο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ε (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ο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ε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ο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-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-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σα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όμ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ο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ετ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ό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ε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οντ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μ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σ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τ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 ¯ντ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τ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τωσαν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3"/>
                <w:lang w:val="fi-FI"/>
              </w:rPr>
              <w:t>¯ει,¯ου,¯η,¯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 ¯τ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τωσα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σθ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σθωσα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θ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θωσα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ῃ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η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σι (ν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ῶ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ῇς,  ¯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>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ῇ,   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 xml:space="preserve"> ¯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ῶμ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4"/>
                <w:lang w:val="fi-FI"/>
              </w:rPr>
              <w:t xml:space="preserve">¯ῆτε,  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>¯ῶτ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ῶσι (ν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η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ώ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η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ντα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ῶμ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ῇ,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>        ¯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ῆται,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 xml:space="preserve"> ¯ῶτ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ώμεθ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4"/>
                <w:lang w:val="fi-FI"/>
              </w:rPr>
              <w:t>¯ῆσθε,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> ¯ῶσθ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ῶντα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ιν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ναι</w:t>
            </w:r>
            <w:r>
              <w:rPr>
                <w:rFonts w:cs="Palatino Linotype" w:ascii="Palatino Linotype" w:hAnsi="Palatino Linotype"/>
                <w:sz w:val="12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sz w:val="10"/>
                <w:lang w:val="fi-FI"/>
              </w:rPr>
              <w:t>(aks.pen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σθα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θα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ι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σθα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σεσθαι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Heading2"/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2"/>
                <w:lang w:val="fi-FI"/>
              </w:rPr>
              <w:t>¯ων, ¯ον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1"/>
                <w:lang w:val="fi-FI"/>
              </w:rPr>
              <w:t xml:space="preserve">¯ουσα,¯ούση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2"/>
                <w:lang w:val="fi-FI"/>
              </w:rPr>
              <w:t>¯ον,  ¯οντο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2"/>
                <w:lang w:val="fi-FI"/>
              </w:rPr>
              <w:t>-ς,  ¯ν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2"/>
                <w:lang w:val="fi-FI"/>
              </w:rPr>
            </w:pPr>
            <w:r>
              <w:rPr>
                <w:rFonts w:cs="Palatino Linotype" w:ascii="Palatino Linotype" w:hAnsi="Palatino Linotype"/>
                <w:sz w:val="12"/>
                <w:lang w:val="fi-FI"/>
              </w:rPr>
              <w:t xml:space="preserve">-σα,  -ση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2"/>
                <w:lang w:val="fi-FI"/>
              </w:rPr>
              <w:t>¯ν,   ¯ντο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όμενος  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μενος 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ν,¯σον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σουσα, ¯σούσης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ν,  ¯σοντο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όμενος  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ησόμενος  3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Huom! Supistumaverbit ( ¯αω,¯εω,¯οω )  ja supistumasäännöt!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α¯α, α¯ε, α¯η   =&gt;  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ε¯η, ε¯α, η¯α   =&gt;   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ο¯ω, α¯ω, ε¯ω, α¯ο, α¯ου,  ο¯η   ω¯η    =&gt;  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ε¯ε, ε¯ει   =&gt;  ε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ο¯ο, ε¯ο, ο¯ε, ο¯ου, ε¯ου  =&gt;  ο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α¯ει   =&gt;  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ο¯ει    =&gt;   ο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μι -konjugaatiossa päätteiden edellä verbikohtaista muuntelu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 - - - - - - - - - - 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Verbien teemamuodot, esimerkkejä:   |  1  |  2  |  3  |  4  |  5  |  6  |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αιδεύω, παιδεύσω, ἐπαίδευσα, πεπαίδευκα, πεπαίδευμαι, ἐπαιδεύθ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βάλλω, βαλῶ, ἔβαλον, βέβληκα, βέβλημαι, ἐβλήθ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άομαι, ἰάσομαι, ἰασάμην, - , ἴαμαι, ἰάθ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λαμβάνω, λήμψομαι, ἔλαβον, εἴληφα, εἴλημμαι, ἐλή(μ)φθη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 - - - - - - - - - - 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© </w:t>
            </w:r>
            <w:r>
              <w:rPr>
                <w:rFonts w:cs="Palatino Linotype" w:ascii="Palatino Linotype" w:hAnsi="Palatino Linotype"/>
                <w:i/>
                <w:sz w:val="16"/>
                <w:lang w:val="fi-FI"/>
              </w:rPr>
              <w:t xml:space="preserve"> James Hirvisaari 2000   (Vapaasti kopioitavissa - muistakaa hyvällä)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Huom! Supistumafutuurissa ei sigmaa (taipuu kuten ¯εω 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λῶ,¯νῶ,¯ρῶ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3- tai useampitavuinen ¯ίζω -verbi =&gt; ¯ιῶ   (yleensä kuitenkin ¯ίσω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Aktiivissa ja mediumissa vartalomuutoksia ennen sigmaa (samoin aoristilla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δ, θ, τ  =&gt;  ¯ σ ¯      (aor:  ζ =&gt;  ¯ σ ¯  tai  ¯ ξ ¯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π, β, φ, πτ   =&gt;   ¯ ψ 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κ, γ, χ, σσ   =&gt;  ¯ ξ 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α, ε   =&gt;  ¯ ησ ¯      ( jos   ε / ι / ρ  +  α =&gt; α säilyy 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ο    =&gt;   ¯ ωσ 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Passiivissa vartalomuutoksia ennen thetaa (samoin aoristilla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δ, θ, τ, ζ  =&gt;  ¯ σθ 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π, β, πτ   =&gt;   ¯ φθ 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κ, γ, σσ   =&gt;  ¯ χθ 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α, ε   =&gt;  ¯ ηθ ¯      ( jos   ε / ι / ρ  +  α =&gt; α säilyy 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ο    =&gt;   ¯ ωθ ¯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Huom! Supistumaverbit:    ¯αω,¯εω,¯ο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Augmentin  jälkeinen  ρ  kahdentuu, esim:     ῥίπτω - ἔρριπτο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Augmentointi vokaalialkuisissa verbeissä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pitkät vokaalit sekä  ει ja  ου  säilyvät muuttumattomi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lyhyt  ι ja  lyhyt   υ   pitenevät, mutta se ei näy kirjoitukses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 α , ε =&gt;  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 ο      =&gt;  ω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 αι     =&gt;  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 αυ     =&gt;  η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 ευ     =&gt;  ηυ   tai   ε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- οι     =&gt;   ῳ   tai   ο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Tavallisimmat  poikkeukset:       </w:t>
              <w:tab/>
              <w:t xml:space="preserve">ἔχω  -  εἶχον,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                 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ab/>
              <w:tab/>
              <w:t>ὁράω -   ἑώρων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ab/>
              <w:tab/>
              <w:t xml:space="preserve">(ἐ)θέλω -  ἤθελον,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ab/>
              <w:t>                       </w:t>
              <w:tab/>
              <w:t>μέλλω  -   ἤμελλον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  <w:tab w:val="left" w:pos="11684" w:leader="none"/>
                <w:tab w:val="left" w:pos="12982" w:leader="none"/>
                <w:tab w:val="left" w:pos="14281" w:leader="none"/>
                <w:tab w:val="left" w:pos="15578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                 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ab/>
              <w:tab/>
              <w:t>διακονέω  -  διηκόνου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</w:tabs>
        <w:spacing w:lineRule="exact" w:line="14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sectPr>
      <w:type w:val="nextPage"/>
      <w:pgSz w:orient="landscape" w:w="16838" w:h="11906"/>
      <w:pgMar w:left="312" w:right="362" w:gutter="0" w:header="0" w:top="266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yadh">
    <w:charset w:val="00"/>
    <w:family w:val="roma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iyadh" w:hAnsi="Riyadh" w:eastAsia="Times New Roman" w:cs="Riyadh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  <w:tab w:val="left" w:pos="10386" w:leader="none"/>
        <w:tab w:val="left" w:pos="11684" w:leader="none"/>
        <w:tab w:val="left" w:pos="12982" w:leader="none"/>
        <w:tab w:val="left" w:pos="14281" w:leader="none"/>
        <w:tab w:val="left" w:pos="15578" w:leader="none"/>
      </w:tabs>
      <w:spacing w:lineRule="exact" w:line="160" w:before="0" w:after="58"/>
      <w:jc w:val="center"/>
      <w:outlineLvl w:val="1"/>
    </w:pPr>
    <w:rPr>
      <w:rFonts w:ascii="Palatino Linotype" w:hAnsi="Palatino Linotype" w:cs="Palatino Linotype"/>
      <w:b/>
      <w:sz w:val="16"/>
      <w:lang w:val="fi-F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7:00Z</dcterms:created>
  <dc:creator>Word Development</dc:creator>
  <dc:description/>
  <dc:language>en-US</dc:language>
  <cp:lastModifiedBy>Sami Yli-Karjanmaa</cp:lastModifiedBy>
  <cp:lastPrinted>2004-04-16T13:27:00Z</cp:lastPrinted>
  <dcterms:modified xsi:type="dcterms:W3CDTF">2004-04-16T11:00:00Z</dcterms:modified>
  <cp:revision>10</cp:revision>
  <dc:subject/>
  <dc:title>PREESENS</dc:title>
</cp:coreProperties>
</file>